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LLÉKLET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PANASZBEJELENTŐ FORMANYOMTATVÁN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39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b/>
                <w:bCs/>
                <w:szCs w:val="20"/>
              </w:rPr>
              <w:t>Panasz rövid leírása</w:t>
            </w:r>
          </w:p>
        </w:tc>
      </w:tr>
      <w:tr>
        <w:trPr>
          <w:trHeight w:val="2231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napToGrid w:val="false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b/>
                <w:bCs/>
                <w:szCs w:val="20"/>
              </w:rPr>
              <w:t>A panasztevő adatai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 xml:space="preserve">Név: </w:t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Visszajelzéshez e-mail cím vagy postacím: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  <w:t>Bejelentés dátuma:</w:t>
            </w:r>
          </w:p>
        </w:tc>
      </w:tr>
      <w:tr>
        <w:trPr>
          <w:trHeight w:val="2501" w:hRule="atLeast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b/>
                <w:bCs/>
                <w:szCs w:val="20"/>
              </w:rPr>
              <w:t>Intézkedés leírása (Amnesty International Magyarország tölti ki):</w:t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blzattartalom"/>
              <w:spacing w:lineRule="auto" w:line="27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nesty Trade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nesty Trade Gothic" w:hAnsi="Amnesty Trade Gothic" w:eastAsia="Droid Sans" w:cs="Lohit Hindi;Calibri"/>
      <w:color w:val="auto"/>
      <w:kern w:val="2"/>
      <w:sz w:val="20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mnesty Trade Gothic" w:hAnsi="Amnesty Trade Gothic" w:cs="Lohit Hind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mnesty Trade Gothic" w:hAnsi="Amnesty Trade Gothic" w:eastAsia="Droid Sans" w:cs="Lohit Hindi;Calibri"/>
      <w:sz w:val="24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mnesty Trade Gothic" w:hAnsi="Amnesty Trade Gothic" w:cs="Lohit Hindi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mnesty Trade Gothic" w:hAnsi="Amnesty Trade Gothic" w:cs="Lohit Hindi;Calibri"/>
      <w:sz w:val="24"/>
    </w:rPr>
  </w:style>
  <w:style w:type="paragraph" w:styleId="Tblzattartalom">
    <w:name w:val="Tábláza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27:00Z</dcterms:created>
  <dc:creator>Zsófi Gere</dc:creator>
  <dc:description/>
  <cp:keywords/>
  <dc:language>en-US</dc:language>
  <cp:lastModifiedBy>Zsófia Gere</cp:lastModifiedBy>
  <dcterms:modified xsi:type="dcterms:W3CDTF">2020-07-27T10:48:00Z</dcterms:modified>
  <cp:revision>2</cp:revision>
  <dc:subject/>
  <dc:title/>
</cp:coreProperties>
</file>